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2" w:hanging="0"/>
        <w:jc w:val="center"/>
        <w:rPr/>
      </w:pPr>
      <w:r>
        <w:rPr>
          <w:b/>
          <w:sz w:val="26"/>
          <w:szCs w:val="26"/>
        </w:rPr>
        <w:tab/>
        <w:tab/>
        <w:tab/>
      </w:r>
      <w:r>
        <w:rPr>
          <w:sz w:val="22"/>
          <w:szCs w:val="22"/>
        </w:rPr>
        <w:t>Znak: AK/ZP/241/1/08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>Zał. Nr 1 do SIWZ</w:t>
      </w:r>
    </w:p>
    <w:p>
      <w:pPr>
        <w:pStyle w:val="Normal"/>
        <w:ind w:left="-34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SPECYFIKACJA TECHNICZNA</w:t>
      </w:r>
    </w:p>
    <w:p>
      <w:pPr>
        <w:pStyle w:val="Normal"/>
        <w:ind w:left="-3402" w:hanging="0"/>
        <w:jc w:val="center"/>
        <w:rPr/>
      </w:pPr>
      <w:r>
        <w:rPr>
          <w:b/>
        </w:rPr>
        <w:t>KONSTRUKCJE METALOWE I ICH CZĘŚCI - CPV 28110000-6</w:t>
      </w:r>
    </w:p>
    <w:p>
      <w:pPr>
        <w:pStyle w:val="Normal"/>
        <w:ind w:left="-34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40"/>
        <w:gridCol w:w="1980"/>
        <w:gridCol w:w="9000"/>
      </w:tblGrid>
      <w:tr>
        <w:trPr/>
        <w:tc>
          <w:tcPr>
            <w:tcW w:w="1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ESTAW PODESTÓW DLA ORKIESTR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magane parametry techniczne</w:t>
            </w:r>
          </w:p>
        </w:tc>
      </w:tr>
      <w:tr>
        <w:trPr>
          <w:trHeight w:val="10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est 100 x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34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Wymiary:</w:t>
            </w:r>
            <w:r>
              <w:rPr/>
              <w:t xml:space="preserve"> 100 x 150 cm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Masa: max </w:t>
            </w:r>
            <w:r>
              <w:rPr/>
              <w:t>70 kg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Ud</w:t>
            </w:r>
            <w:r>
              <w:rPr/>
              <w:t>ź</w:t>
            </w:r>
            <w:r>
              <w:rPr>
                <w:bCs/>
              </w:rPr>
              <w:t xml:space="preserve">wig: </w:t>
            </w:r>
            <w:r>
              <w:rPr/>
              <w:t>750 kg/m2 (7,5 kN/m2) – równomiernie rozłożony - przy wszystkich wysokościach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Ustawienie wysoko</w:t>
            </w:r>
            <w:r>
              <w:rPr/>
              <w:t>ś</w:t>
            </w:r>
            <w:r>
              <w:rPr>
                <w:bCs/>
              </w:rPr>
              <w:t xml:space="preserve">ci: </w:t>
            </w:r>
            <w:r>
              <w:rPr/>
              <w:t>20, 40, 60 cm</w:t>
            </w:r>
          </w:p>
          <w:p>
            <w:pPr>
              <w:pStyle w:val="Normal"/>
              <w:autoSpaceDE w:val="false"/>
              <w:rPr/>
            </w:pPr>
            <w:r>
              <w:rPr/>
              <w:t>Możliwość regulacji wysokości przy pomocy dźwigni ręcznej umieszczonej na każdym końcu podestu bez konieczności odwracania podestu na bok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Wysoko</w:t>
            </w:r>
            <w:r>
              <w:rPr/>
              <w:t xml:space="preserve">ść </w:t>
            </w:r>
            <w:r>
              <w:rPr>
                <w:bCs/>
              </w:rPr>
              <w:t xml:space="preserve">składowa: </w:t>
            </w:r>
            <w:r>
              <w:rPr/>
              <w:t>20 cm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Materiał: </w:t>
            </w:r>
            <w:r>
              <w:rPr/>
              <w:t>aluminium, stal, drewno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Płyta (blat): </w:t>
            </w:r>
            <w:r>
              <w:rPr/>
              <w:t>grubość 22 mm, z litego drewna(12mm), oraz klepki dębowej(10mm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onstrukcja nóg: mechanizm nożycowy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a konstrukcja nóg stalowa</w:t>
            </w:r>
          </w:p>
          <w:p>
            <w:pPr>
              <w:pStyle w:val="Normal"/>
              <w:autoSpaceDE w:val="false"/>
              <w:rPr/>
            </w:pPr>
            <w:r>
              <w:rPr/>
              <w:t>Badanie podestów pod względem nośności wydane przez Państwowy Zakład Badan Materiałów potwierdzające udźwig 750kg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Zgodność z normami DIN 4112 oraz 1055. </w:t>
            </w:r>
          </w:p>
        </w:tc>
      </w:tr>
      <w:tr>
        <w:trPr>
          <w:trHeight w:val="10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est 100 x 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Wymiary:</w:t>
            </w:r>
            <w:r>
              <w:rPr/>
              <w:t xml:space="preserve"> 100 x 200 cm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Masa: max </w:t>
            </w:r>
            <w:r>
              <w:rPr/>
              <w:t>70 kg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Ud</w:t>
            </w:r>
            <w:r>
              <w:rPr/>
              <w:t>ź</w:t>
            </w:r>
            <w:r>
              <w:rPr>
                <w:bCs/>
              </w:rPr>
              <w:t xml:space="preserve">wig: </w:t>
            </w:r>
            <w:r>
              <w:rPr/>
              <w:t>750 kg/m2 (7,5 kN/m2) – równomiernie rozłożony - przy wszystkich wysokościach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Ustawienie wysoko</w:t>
            </w:r>
            <w:r>
              <w:rPr/>
              <w:t>ś</w:t>
            </w:r>
            <w:r>
              <w:rPr>
                <w:bCs/>
              </w:rPr>
              <w:t xml:space="preserve">ci: </w:t>
            </w:r>
            <w:r>
              <w:rPr/>
              <w:t>20, 40, 60, 80, 100 cm</w:t>
            </w:r>
          </w:p>
          <w:p>
            <w:pPr>
              <w:pStyle w:val="Normal"/>
              <w:autoSpaceDE w:val="false"/>
              <w:rPr/>
            </w:pPr>
            <w:r>
              <w:rPr/>
              <w:t>Możliwość regulacji wysokości przy pomocy dźwigni ręcznej umieszczonej na każdym końcu podestu bez konieczności odwracania podestu na bok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Wysoko</w:t>
            </w:r>
            <w:r>
              <w:rPr/>
              <w:t xml:space="preserve">ść </w:t>
            </w:r>
            <w:r>
              <w:rPr>
                <w:bCs/>
              </w:rPr>
              <w:t xml:space="preserve">składowa: </w:t>
            </w:r>
            <w:r>
              <w:rPr/>
              <w:t>20 cm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Materiał: </w:t>
            </w:r>
            <w:r>
              <w:rPr/>
              <w:t>aluminium, stal, drewno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Płyta (blat): </w:t>
            </w:r>
            <w:r>
              <w:rPr/>
              <w:t>grubość 22 mm, z litego drewna(12mm), oraz klepki dębowej(10mm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onstrukcja nóg: mechanizm nożycowy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ała konstrukcja nóg stalowa</w:t>
            </w:r>
          </w:p>
          <w:p>
            <w:pPr>
              <w:pStyle w:val="Normal"/>
              <w:autoSpaceDE w:val="false"/>
              <w:rPr/>
            </w:pPr>
            <w:r>
              <w:rPr/>
              <w:t>Badanie podestów pod względem nośności wydane przez Państwowy Zakład Badan Materiałów potwierdzające udźwig 750kg/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Zgodność z normami DIN 4112 oraz 1055. </w:t>
            </w:r>
          </w:p>
        </w:tc>
      </w:tr>
      <w:tr>
        <w:trPr>
          <w:trHeight w:val="9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ndy osłaniające front podes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miary: 20 x 100 cm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Płyta drewniana, pokryta klepką dębową - </w:t>
            </w:r>
            <w:r>
              <w:rPr/>
              <w:t xml:space="preserve">grubość 22 mm,( </w:t>
            </w:r>
            <w:r>
              <w:rPr>
                <w:bCs/>
              </w:rPr>
              <w:t>płyta drewniana</w:t>
            </w:r>
            <w:r>
              <w:rPr/>
              <w:t xml:space="preserve"> 12mm, klepka dębowa 10mm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owanie blend za pomocą haczyków wpuszczanych w rowek bocznego profilu podestów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ndy osłaniające boki podes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miary: 20 x 150 cm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Płyta drewniana, pokryta klepką dębową - </w:t>
            </w:r>
            <w:r>
              <w:rPr/>
              <w:t>grubość 22 mm,(</w:t>
            </w:r>
            <w:r>
              <w:rPr>
                <w:bCs/>
              </w:rPr>
              <w:t>płyta drewniana</w:t>
            </w:r>
            <w:r>
              <w:rPr/>
              <w:t xml:space="preserve"> 12mm, klepka dębowa 10mm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owanie blend za pomocą haczyków wpuszczanych w rowek bocznego profilu podestów</w:t>
            </w:r>
          </w:p>
        </w:tc>
      </w:tr>
      <w:tr>
        <w:trPr>
          <w:trHeight w:val="8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ndy osłaniające boki podes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miary: 40 x 150 cm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Płyta drewniana, pokryta klepką dębową - </w:t>
            </w:r>
            <w:r>
              <w:rPr/>
              <w:t>grubość 22 mm,(</w:t>
            </w:r>
            <w:r>
              <w:rPr>
                <w:bCs/>
              </w:rPr>
              <w:t>płyta drewniana</w:t>
            </w:r>
            <w:r>
              <w:rPr/>
              <w:t xml:space="preserve"> 12mm, klepka dębowa 10mm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owanie blend za pomocą haczyków wpuszczanych w rowek bocznego profilu podestów</w:t>
            </w:r>
          </w:p>
        </w:tc>
      </w:tr>
      <w:tr>
        <w:trPr>
          <w:trHeight w:val="8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ndy osłaniające boki podes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miary: 60 x 200 cm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Płyta drewniana, pokryta klepką dębową - </w:t>
            </w:r>
            <w:r>
              <w:rPr/>
              <w:t>grubość 22 mm, (</w:t>
            </w:r>
            <w:r>
              <w:rPr>
                <w:bCs/>
              </w:rPr>
              <w:t>płyta drewniana</w:t>
            </w:r>
            <w:r>
              <w:rPr/>
              <w:t xml:space="preserve"> 12mm, klepka dębowa 10mm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owanie blend za pomocą haczyków wpuszczanych w rowek bocznego profilu podestów</w:t>
            </w:r>
          </w:p>
        </w:tc>
      </w:tr>
      <w:tr>
        <w:trPr>
          <w:trHeight w:val="8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esty trójkątne wypełniające przestrzenie pomiędzy podestami prostokątnymi w ustawieniu amfiteatral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Możliwość mocowania na podestach sąsiednich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Wymiary: trójkąt równoramienny o podstawie  52 cm i długości ramion 150 cm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Płyta drewniana, pokryta klepką dębową - </w:t>
            </w:r>
            <w:r>
              <w:rPr/>
              <w:t>grubość 22 mm, (</w:t>
            </w:r>
            <w:r>
              <w:rPr>
                <w:bCs/>
              </w:rPr>
              <w:t>płyta drewniana</w:t>
            </w:r>
            <w:r>
              <w:rPr/>
              <w:t xml:space="preserve"> 12mm, klepka dębowa 10mm)</w:t>
            </w:r>
          </w:p>
        </w:tc>
      </w:tr>
      <w:tr>
        <w:trPr>
          <w:trHeight w:val="8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esty trapezowe wypełniające przestrzenie  pomiędzy podestami  prostokątnymi w ustawieniu amfiteatral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żliwość mocowania na podestach sąsiednich. Komplet nóg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Wymiary: trapez równoramienny o podstawach 104 cm i  52 cm; długość ramienia 150 cm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sokość nóg 40 c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Płyta drewniana, pokryta klepką dębową - </w:t>
            </w:r>
            <w:r>
              <w:rPr/>
              <w:t>grubość 22 mm, (</w:t>
            </w:r>
            <w:r>
              <w:rPr>
                <w:bCs/>
              </w:rPr>
              <w:t>płyta drewniana</w:t>
            </w:r>
            <w:r>
              <w:rPr/>
              <w:t xml:space="preserve"> 12mm, klepka dębowa 10mm)</w:t>
            </w:r>
          </w:p>
        </w:tc>
      </w:tr>
      <w:tr>
        <w:trPr>
          <w:trHeight w:val="8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esty trójkątne wypełniające przestrzenie  pomiędzy podestami  prostokątnymi w ustawieniu amfiteatral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żliwość mocowania na podestach sąsiednich. Komplet nóg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miary: trójkąt prostokątny o długości przyprostokątnych 100 cm i 35 c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sokość nóg 60 c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Płyta drewniana, pokryta klepką dębową - </w:t>
            </w:r>
            <w:r>
              <w:rPr/>
              <w:t>grubość 22 mm, `(</w:t>
            </w:r>
            <w:r>
              <w:rPr>
                <w:bCs/>
              </w:rPr>
              <w:t>płyta drewniana</w:t>
            </w:r>
            <w:r>
              <w:rPr/>
              <w:t xml:space="preserve"> 12mm, klepka dębowa 10mm)</w:t>
            </w:r>
          </w:p>
        </w:tc>
      </w:tr>
      <w:tr>
        <w:trPr>
          <w:trHeight w:val="8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esty trapezowe wypełniające przestrzenie  pomiędzy podestami  prostokątnymi w ustawieniu amfiteatral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żliwość mocowania na podestach sąsiednich. Komplet nóg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Wymiary: trapez prostokątny długości podstaw 115,5 cm  i 35 cm i wysokości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(ramię przy kącie prostym) 100 cm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sokość nóg 60 c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Płyta drewniana, pokryta klepką dębową - </w:t>
            </w:r>
            <w:r>
              <w:rPr/>
              <w:t>grubość 22 mm,(</w:t>
            </w:r>
            <w:r>
              <w:rPr>
                <w:bCs/>
              </w:rPr>
              <w:t>płyta drewniana</w:t>
            </w:r>
            <w:r>
              <w:rPr/>
              <w:t xml:space="preserve"> 12mm, klepka dębowa 10mm)</w:t>
            </w:r>
          </w:p>
        </w:tc>
      </w:tr>
      <w:tr>
        <w:trPr>
          <w:trHeight w:val="8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>Drewniane z nawierzchnią z parkietu dębowego: szerokość 1 m, wysokość 60 cm, głębokość stopnia 25 cm</w:t>
            </w:r>
          </w:p>
        </w:tc>
      </w:tr>
      <w:tr>
        <w:trPr>
          <w:trHeight w:val="8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wy zabezpieczające nogi krzese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ługość: 100 c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sokość: 4 c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teriał aluminium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ntowane do profili podestów.</w:t>
            </w:r>
          </w:p>
        </w:tc>
      </w:tr>
      <w:tr>
        <w:trPr>
          <w:trHeight w:val="8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ózki do przewożenia podes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zerokość: 100 c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ługość: 200 cm</w:t>
            </w:r>
          </w:p>
        </w:tc>
      </w:tr>
      <w:tr>
        <w:trPr>
          <w:trHeight w:val="468" w:hRule="atLeast"/>
        </w:trPr>
        <w:tc>
          <w:tcPr>
            <w:tcW w:w="1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PODESTÓW - PLATFORMA</w:t>
            </w:r>
          </w:p>
        </w:tc>
      </w:tr>
      <w:tr>
        <w:trPr>
          <w:trHeight w:val="10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est 100 x 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Wymiary: </w:t>
            </w:r>
            <w:r>
              <w:rPr/>
              <w:t>160 x 100 cm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Masa: do </w:t>
            </w:r>
            <w:r>
              <w:rPr/>
              <w:t>35 kg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Ud</w:t>
            </w:r>
            <w:r>
              <w:rPr/>
              <w:t>ź</w:t>
            </w:r>
            <w:r>
              <w:rPr>
                <w:bCs/>
              </w:rPr>
              <w:t xml:space="preserve">wig: </w:t>
            </w:r>
            <w:r>
              <w:rPr/>
              <w:t>750 kg/m2 (7,5 kN/m2) – równomiernie rozłożony - przy wszystkich wysokościach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Wymiary nogi: </w:t>
            </w:r>
            <w:r>
              <w:rPr/>
              <w:t>40 x 40 mm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Szerokość</w:t>
            </w:r>
            <w:r>
              <w:rPr/>
              <w:t xml:space="preserve"> </w:t>
            </w:r>
            <w:r>
              <w:rPr>
                <w:bCs/>
              </w:rPr>
              <w:t xml:space="preserve">ramy: </w:t>
            </w:r>
            <w:r>
              <w:rPr/>
              <w:t>80 mm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Materiał: </w:t>
            </w:r>
            <w:r>
              <w:rPr/>
              <w:t>aluminium, drewno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Wysoko</w:t>
            </w:r>
            <w:r>
              <w:rPr/>
              <w:t>ść nóg</w:t>
            </w:r>
            <w:r>
              <w:rPr>
                <w:bCs/>
              </w:rPr>
              <w:t xml:space="preserve">: </w:t>
            </w:r>
            <w:r>
              <w:rPr/>
              <w:t>60 cm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Płyta (blat): </w:t>
            </w:r>
            <w:r>
              <w:rPr/>
              <w:t>grubości 22 mm, z litego drewna w okleinie bukowej</w:t>
            </w:r>
          </w:p>
          <w:p>
            <w:pPr>
              <w:pStyle w:val="Normal"/>
              <w:autoSpaceDE w:val="false"/>
              <w:rPr/>
            </w:pPr>
            <w:r>
              <w:rPr/>
              <w:t>Badanie podestów pod względem nośności wydane przez Państwowy Zakład Badan Materiałów potwierdzające</w:t>
            </w:r>
          </w:p>
          <w:p>
            <w:pPr>
              <w:pStyle w:val="Normal"/>
              <w:autoSpaceDE w:val="false"/>
              <w:rPr/>
            </w:pPr>
            <w:r>
              <w:rPr/>
              <w:t>udźwig 750kg/m2</w:t>
            </w:r>
          </w:p>
          <w:p>
            <w:pPr>
              <w:pStyle w:val="Normal"/>
              <w:autoSpaceDE w:val="false"/>
              <w:rPr/>
            </w:pPr>
            <w:r>
              <w:rPr/>
              <w:t>Badanie dotyczące budynków i urządzeń o zmiennych miejscach ustawienia potwierdzające, że podesty mogą być wykorzystywane jako konstrukcja wielokrotnie ustawiana jako trybuna i scena. Badanie wykonane przez uprawnionego inżyniera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Atest TUV </w:t>
            </w:r>
            <w:r>
              <w:rPr/>
              <w:t>wydany przez Placówkę Badawcza ds. Bezpieczeństwa Wyposażenia potwierdzający, że podesty spełniają wymagania ustawy o wyposażeniu technicznym i produktach konsumenckich.</w:t>
            </w:r>
          </w:p>
          <w:p>
            <w:pPr>
              <w:pStyle w:val="Normal"/>
              <w:autoSpaceDE w:val="false"/>
              <w:rPr/>
            </w:pPr>
            <w:r>
              <w:rPr/>
              <w:t>Dyrektywa do budowy i eksploatacji konstrukcji ruchomych. Atest wydany przez Urząd Nadzoru budowlanego.</w:t>
            </w:r>
          </w:p>
          <w:p>
            <w:pPr>
              <w:pStyle w:val="Normal"/>
              <w:autoSpaceDE w:val="false"/>
              <w:rPr/>
            </w:pPr>
            <w:r>
              <w:rPr/>
              <w:t>Atest potwierdza, że konstrukcje wykonane z podestów są stateczne i bezpieczne i mogą z nich być ustawiane trybuny.</w:t>
            </w:r>
          </w:p>
          <w:p>
            <w:pPr>
              <w:pStyle w:val="Normal"/>
              <w:autoSpaceDE w:val="false"/>
              <w:rPr/>
            </w:pPr>
            <w:r>
              <w:rPr/>
              <w:t>Atest TUV i certyfikat DIN, dopuszczający podesty do budowy systemów o wymiarach 25x50m i wysokości do 4m</w:t>
            </w:r>
          </w:p>
          <w:p>
            <w:pPr>
              <w:pStyle w:val="Normal"/>
              <w:autoSpaceDE w:val="false"/>
              <w:rPr/>
            </w:pPr>
            <w:r>
              <w:rPr/>
              <w:t>Zgodność z normami DIN 4112 oraz DIN 1055</w:t>
            </w:r>
          </w:p>
        </w:tc>
      </w:tr>
      <w:tr>
        <w:trPr>
          <w:trHeight w:val="10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wa zabezpieczająca nogi krzese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ługość 160 c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sokość: 4 c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teriał aluminium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ntowane do profili podestów.</w:t>
            </w:r>
          </w:p>
        </w:tc>
      </w:tr>
      <w:tr>
        <w:trPr>
          <w:trHeight w:val="7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mry podwój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szt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teriał: aluminiu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lamry łączące nogi o wymiarach 40 x 40 mm</w:t>
            </w:r>
          </w:p>
        </w:tc>
      </w:tr>
      <w:tr>
        <w:trPr>
          <w:trHeight w:val="409" w:hRule="atLeast"/>
        </w:trPr>
        <w:tc>
          <w:tcPr>
            <w:tcW w:w="1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ZESTAW PODESTÓW DLA CHÓRU</w:t>
            </w:r>
          </w:p>
        </w:tc>
      </w:tr>
      <w:tr>
        <w:trPr>
          <w:trHeight w:val="10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odest chóralny 200 x 50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Wymiary</w:t>
            </w:r>
            <w:r>
              <w:rPr/>
              <w:t>: 200 x 50 cm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Masa</w:t>
            </w:r>
            <w:r>
              <w:rPr/>
              <w:t>: max 17 kg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Ud</w:t>
            </w:r>
            <w:r>
              <w:rPr/>
              <w:t>ź</w:t>
            </w:r>
            <w:r>
              <w:rPr>
                <w:bCs/>
              </w:rPr>
              <w:t>wig</w:t>
            </w:r>
            <w:r>
              <w:rPr/>
              <w:t>: 250 kg/m2 (2,5 kN/m2) – równomiernie rozłożony - przy wszystkich wysokościach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Szeroko</w:t>
            </w:r>
            <w:r>
              <w:rPr/>
              <w:t xml:space="preserve">ść </w:t>
            </w:r>
            <w:r>
              <w:rPr>
                <w:bCs/>
              </w:rPr>
              <w:t>ramy</w:t>
            </w:r>
            <w:r>
              <w:rPr/>
              <w:t>: 80 mm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Materiał</w:t>
            </w:r>
            <w:r>
              <w:rPr/>
              <w:t>: aluminium, drewno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Płyta (blat)</w:t>
            </w:r>
            <w:r>
              <w:rPr/>
              <w:t>: grubości 19 mm, z litego drewna w okleinie bukowej</w:t>
            </w:r>
          </w:p>
          <w:p>
            <w:pPr>
              <w:pStyle w:val="Normal"/>
              <w:autoSpaceDE w:val="false"/>
              <w:rPr/>
            </w:pPr>
            <w:r>
              <w:rPr/>
              <w:t>Montaż podestów i akcesoriów dzięki profilowi bocznemu podestu, w który wsuwamy akcesoria i dokręcamy.</w:t>
            </w:r>
          </w:p>
          <w:p>
            <w:pPr>
              <w:pStyle w:val="Normal"/>
              <w:autoSpaceDE w:val="false"/>
              <w:rPr/>
            </w:pPr>
            <w:r>
              <w:rPr/>
              <w:t>Podest o atestowanym udźwigu 250kg/m2</w:t>
            </w:r>
          </w:p>
          <w:p>
            <w:pPr>
              <w:pStyle w:val="Normal"/>
              <w:autoSpaceDE w:val="false"/>
              <w:rPr/>
            </w:pPr>
            <w:r>
              <w:rPr/>
              <w:t>Zgodność z normami DIN 159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est chóralny 100 x 50 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Wymiary</w:t>
            </w:r>
            <w:r>
              <w:rPr/>
              <w:t>: 100 x 50 cm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Masa</w:t>
            </w:r>
            <w:r>
              <w:rPr/>
              <w:t>: max 17 kg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Ud</w:t>
            </w:r>
            <w:r>
              <w:rPr/>
              <w:t>ź</w:t>
            </w:r>
            <w:r>
              <w:rPr>
                <w:bCs/>
              </w:rPr>
              <w:t>wig</w:t>
            </w:r>
            <w:r>
              <w:rPr/>
              <w:t>: 250 kg/m2 (2,5 kN/m2) – równomiernie rozłożony - przy wszystkich wysokościach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Szeroko</w:t>
            </w:r>
            <w:r>
              <w:rPr/>
              <w:t xml:space="preserve">ść </w:t>
            </w:r>
            <w:r>
              <w:rPr>
                <w:bCs/>
              </w:rPr>
              <w:t>ramy</w:t>
            </w:r>
            <w:r>
              <w:rPr/>
              <w:t>: 80 mm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Materiał</w:t>
            </w:r>
            <w:r>
              <w:rPr/>
              <w:t>: aluminium, drewno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Płyta (blat)</w:t>
            </w:r>
            <w:r>
              <w:rPr/>
              <w:t>: grubości 19 mm, z litego drewna w okleinie bukowej</w:t>
            </w:r>
          </w:p>
          <w:p>
            <w:pPr>
              <w:pStyle w:val="Normal"/>
              <w:autoSpaceDE w:val="false"/>
              <w:rPr/>
            </w:pPr>
            <w:r>
              <w:rPr/>
              <w:t>Montaż podestów i akcesoriów dzięki profilowi bocznemu podestu, w który wsuwamy akcesoria i dokręcamy.</w:t>
            </w:r>
          </w:p>
          <w:p>
            <w:pPr>
              <w:pStyle w:val="Normal"/>
              <w:autoSpaceDE w:val="false"/>
              <w:rPr/>
            </w:pPr>
            <w:r>
              <w:rPr/>
              <w:t>Podest o atestowanym udźwigu 250kg/m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Zgodność z normami DIN 15920</w:t>
            </w:r>
          </w:p>
        </w:tc>
      </w:tr>
      <w:tr>
        <w:trPr>
          <w:trHeight w:val="5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gi pro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 xml:space="preserve">Materiał; aluminium z plastikowymi stopkami, </w:t>
              <w:br/>
              <w:t xml:space="preserve">Wymiar: 40x40 mm, </w:t>
              <w:br/>
              <w:t>Wysokość: 20 cm</w:t>
            </w:r>
          </w:p>
        </w:tc>
      </w:tr>
      <w:tr>
        <w:trPr>
          <w:trHeight w:val="5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gi pro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 xml:space="preserve">Materiał; aluminium z plastikowymi stopkami, </w:t>
              <w:br/>
              <w:t xml:space="preserve">Wymiar: 40x40 mm, </w:t>
              <w:br/>
              <w:t>Wysokość: 40 cm</w:t>
            </w:r>
          </w:p>
        </w:tc>
      </w:tr>
      <w:tr>
        <w:trPr>
          <w:trHeight w:val="5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gi pro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>Materiał; aluminium z plastikowymi stopkami,</w:t>
              <w:br/>
              <w:t xml:space="preserve">Wymiar: 40x40 mm, </w:t>
              <w:br/>
              <w:t>Wysokość: 60 cm</w:t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mry podwójne łączące no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ateriał: aluminiu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lamry łączące nogi o wymiarach 40 x 40 mm</w:t>
            </w:r>
          </w:p>
        </w:tc>
      </w:tr>
      <w:tr>
        <w:trPr>
          <w:trHeight w:val="10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ęcz bezpiecz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talow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Kolor czarn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owane za pomocą wsuwek  wpuszczanych w boczny profil podest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Wysokość: 110 cm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zerokość: 200 cm</w:t>
            </w:r>
          </w:p>
        </w:tc>
      </w:tr>
      <w:tr>
        <w:trPr>
          <w:trHeight w:val="10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ęcz bezpiecz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talow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Kolor czarn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cowane za pomocą wsuwek  wpuszczanych w boczny profil podest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sokość: 110 cm</w:t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>Szerokość: 100 cm</w:t>
            </w:r>
          </w:p>
        </w:tc>
      </w:tr>
      <w:tr>
        <w:trPr>
          <w:trHeight w:val="10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ęcz bezpiecz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szt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Stalowa, kolor czarny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Mocowane za pomocą wsuwek wpuszczanych w boczny profil podest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ysokość: 110 cm</w:t>
            </w:r>
          </w:p>
          <w:p>
            <w:pPr>
              <w:pStyle w:val="Normal"/>
              <w:autoSpaceDE w:val="false"/>
              <w:rPr>
                <w:bCs/>
                <w:color w:val="FF0000"/>
              </w:rPr>
            </w:pPr>
            <w:r>
              <w:rPr>
                <w:bCs/>
              </w:rPr>
              <w:t>Szerokość: 50 cm</w:t>
            </w:r>
          </w:p>
        </w:tc>
      </w:tr>
      <w:tr>
        <w:trPr>
          <w:trHeight w:val="5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taw kół transpor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kpl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oła o wykończeniu zgodnym z profilem nóg. Po umieszczeniu koła w gnieździe podestu, ma on tworzyć platformę transportową dla kolejnych podestów i akcesoriów</w:t>
            </w:r>
          </w:p>
        </w:tc>
      </w:tr>
    </w:tbl>
    <w:p>
      <w:pPr>
        <w:pStyle w:val="Normal"/>
        <w:rPr/>
      </w:pPr>
      <w:r>
        <w:rPr/>
        <w:t>Powierzchnia płyty ma spełniać wymagania przepisów przeciwpożarowych oraz ma być utwardzona, odporna na zniszczenia mechaniczne, antypoślizgowa.</w:t>
      </w:r>
    </w:p>
    <w:p>
      <w:pPr>
        <w:pStyle w:val="Normal"/>
        <w:rPr/>
      </w:pPr>
      <w:r>
        <w:rPr/>
        <w:t>Uwaga: Wszystkie podesty, łącznie z trójkątnymi i trapezowymi muszą mieć identyczny profil boczny.</w:t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24:00Z</dcterms:created>
  <dc:creator>Marcin</dc:creator>
  <dc:description/>
  <cp:keywords/>
  <dc:language>en-US</dc:language>
  <cp:lastModifiedBy>Helena Witkowska</cp:lastModifiedBy>
  <cp:lastPrinted>2008-05-09T12:41:00Z</cp:lastPrinted>
  <dcterms:modified xsi:type="dcterms:W3CDTF">2008-05-16T10:43:00Z</dcterms:modified>
  <cp:revision>24</cp:revision>
  <dc:subject/>
  <dc:title>Znak: AK/ZP/241/1/08</dc:title>
</cp:coreProperties>
</file>